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łącznik nr 2 do uchwały Nr XLIV/304/2018</w:t>
      </w:r>
    </w:p>
    <w:p>
      <w:pPr>
        <w:pStyle w:val="Normal"/>
        <w:autoSpaceDE w:val="false"/>
        <w:spacing w:lineRule="auto" w:line="360"/>
        <w:ind w:left="3540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dy Gminy Burzenin</w:t>
      </w:r>
    </w:p>
    <w:p>
      <w:pPr>
        <w:pStyle w:val="Normal"/>
        <w:spacing w:lineRule="auto" w:line="360"/>
        <w:ind w:left="708"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z dnia 28 czerwca 2018 r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UDZIELENIE DOTACJI </w:t>
        <w:br/>
        <w:t>NA BUDOWĘ PRZYDOMOWEJ OCZYSZCZALNI ŚCIEKÓW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/>
        </w:rPr>
        <w:t>Dane wnioskodawcy*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Imię i nazwisko ……………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……………..…………... NIP ……………………….……..……………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achunku bankowego ……………………………………..…………………………………………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.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2) Imię i nazwisko …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…………………………………..…………... NIP ……………………….……..…………….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achunku bankowego ……………………………………..…………………………………………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………….……………………………………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/>
        </w:rPr>
        <w:t>Lokalizacja oczyszczalni ściek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……………………………………………………………………………….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, obręb ………………………………………………………….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 do dysponowania nieruchomością na cele budowlane ……………………………………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.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Dane przydomowej oczyszczalni ścieków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czyszczania ścieków: ..……………………….………………………………….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yszczalnia typ ………….…………………………………………………………….…..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ność przydomowe oczyszczalni ścieków ……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</w:rPr>
        <w:t>Planowany termin rozpoczęcia budowy przydomowej oczyszczalni ścieków 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zakończenia budowy przydomowej oczyszczalni ścieków .………….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a wartość oczyszczalni: …………………………….. zł słownie ….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</w:rPr>
        <w:t>Liczba osób/ gospodarstw przewidywanych do obsłużenia przez oczyszczalnie ………………….……</w:t>
      </w:r>
    </w:p>
    <w:p>
      <w:pPr>
        <w:pStyle w:val="Normal"/>
        <w:rPr>
          <w:sz w:val="22"/>
          <w:szCs w:val="22"/>
        </w:rPr>
      </w:pPr>
      <w:r>
        <w:rPr/>
        <w:t>…………………</w:t>
      </w:r>
      <w:r>
        <w:rPr/>
        <w:t>osób/…………………………………….………… gospodarstw dom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gdy nieruchomość stanowi współwłasność należy dołączyć zgodę na realizację przedsięwzięcia wszystkich właścicie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Oświadczenia wnioskodawc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informacje zawarte we wniosku oraz jego załącznikach są zgodne ze stanem faktycznym i praw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oważniam do przetwarzania wszystkich danych zawartych we wniosku przez Urząd Gminy Burzenin do celów związanych z uzyskaniem i rozliczeniem dot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umożliwienia upoważnionym pracownikom Urzędu Gminy Burzenin wstępu na przedmiotowej nieruchom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00"/>
        <w:gridCol w:w="14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łącz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łącznik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aktualnego dokumentu potwierdzającego prawo do dysponowania nieruchomością na cele budowla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Text1"/>
                <w:color w:val="000000"/>
                <w:sz w:val="20"/>
                <w:szCs w:val="20"/>
                <w:bdr w:val="nil"/>
                <w:shd w:fill="auto" w:val="clear"/>
              </w:rPr>
              <w:t>Kopia dokumentu wymaganego do rozpoczęcia budowy, tj.: zgłoszenie zamiaru wykonania robót budowlanych do właściwego organu wraz z potwierdzeniem, że nie wniósł on sprzeciwu wobec zgłoszonego zamiaru wykonania robót budowlanych lub prawomocnego pozwolenia na budow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Text1"/>
                <w:color w:val="000000"/>
                <w:sz w:val="20"/>
                <w:szCs w:val="20"/>
                <w:bdr w:val="nil"/>
                <w:shd w:fill="auto" w:val="clear"/>
              </w:rPr>
              <w:t>Mapka sytuacyjna z wyrysowanym projektem przydomowej oczyszczalni ściek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techniczny z opisem odbiornika ścieków oczyszczonych lub inny dokument, z którego wynikają wymagania wskazane w </w:t>
            </w:r>
            <w:r>
              <w:rPr>
                <w:bCs/>
                <w:color w:val="00000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 ust. 3 Regulaminu przekazywania dotacji na budowę przydomowych oczyszczalni ściek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lub oświadczenia związane z wnioskiem składanym przez przedsiębiorcę (pomoc de minimi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urzenin, .................................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                                                                                 </w:t>
      </w:r>
      <w:r>
        <w:rPr/>
        <w:t>........………………………………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telny podpis wnioskodawcy/</w:t>
      </w:r>
      <w:r>
        <w:rPr>
          <w:iCs/>
          <w:sz w:val="22"/>
          <w:szCs w:val="22"/>
        </w:rPr>
        <w:t xml:space="preserve">osoby   </w:t>
        <w:br/>
        <w:t xml:space="preserve"> upoważnionej do reprezentowania   </w:t>
        <w:br/>
        <w:t xml:space="preserve"> wnioskodawcy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                                                                                 </w:t>
      </w:r>
      <w:r>
        <w:rPr/>
        <w:t>........………………………………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telny podpis wnioskodawcy/</w:t>
      </w:r>
      <w:r>
        <w:rPr>
          <w:iCs/>
          <w:sz w:val="22"/>
          <w:szCs w:val="22"/>
        </w:rPr>
        <w:t xml:space="preserve">osoby    </w:t>
        <w:br/>
        <w:t xml:space="preserve"> upoważnionej do reprezentowania   </w:t>
        <w:br/>
        <w:t xml:space="preserve"> wnioskodawcy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5:00Z</dcterms:created>
  <dc:creator>apulawska</dc:creator>
  <dc:description/>
  <cp:keywords/>
  <dc:language>en-US</dc:language>
  <cp:lastModifiedBy>Agata AC. Cłapa</cp:lastModifiedBy>
  <cp:lastPrinted>2018-05-28T12:34:00Z</cp:lastPrinted>
  <dcterms:modified xsi:type="dcterms:W3CDTF">2018-09-18T13:35:00Z</dcterms:modified>
  <cp:revision>2</cp:revision>
  <dc:subject/>
  <dc:title>WNIOSEK</dc:title>
</cp:coreProperties>
</file>