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4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left="354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3 do uchwały Nr XLIV/304/2018</w:t>
      </w:r>
    </w:p>
    <w:p>
      <w:pPr>
        <w:pStyle w:val="Normal"/>
        <w:autoSpaceDE w:val="false"/>
        <w:spacing w:lineRule="auto" w:line="360"/>
        <w:ind w:left="354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y Gminy Burzenin</w:t>
      </w:r>
    </w:p>
    <w:p>
      <w:pPr>
        <w:pStyle w:val="Normal"/>
        <w:spacing w:lineRule="auto" w:line="360"/>
        <w:ind w:left="708"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z dnia 28 czerwca 2018 r.</w:t>
      </w:r>
    </w:p>
    <w:p>
      <w:pPr>
        <w:pStyle w:val="Normal"/>
        <w:ind w:left="5664" w:firstLine="708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ROZLICZENIE DOTACJI CELOWEJ OTRZYMANEJ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BUDOWĘ PRZYDOMOWEJ OCZYSZCZALNI ŚCIEKÓW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W związku z wnioskiem z dnia ………………………….. w sprawie udzielenia dotacji celowej na dofinansowanie budowy przydomowej oczyszczalni ścieków na terenie Gminy Burzenin zawiadamiam, że w dniu ………………………….. zakończyłem/-am budowę przydomowej oczyszczalni ścieków i w związku z tym przedkładam przedstawione poniżej informacje do rozliczenia dotacji celowej. Oświadczam, że przydomowa oczyszczalnia ścieków spełnia wymogi zasad zawartych w regulaminie udzielania dotacji celowej z budżetu Gminy Burzenin na budowę przydomowych oczyszczalni ścieków oraz została wybudowana zgodnie ze złożonym wnioskiem i zawartą umową oraz nadaje się do użytkowania. Przedmiotowa oczyszczalnia osiąga sprawność oczyszczania zapewniającą spełnienie warunków zrzutu oczyszczonych ścieków określonych w aktualnie obowiązującym rozporządzeniu Ministra Środowiska w sprawie warunków, jakie należy spełnić przy wprowadzaniu ścieków do wód lub do ziemi, oraz w sprawie substancji szczególnie szkodliwych dla środowiska wodnego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Imię i nazwisko ……………………………………………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…………………………………..…………... NIP ……………………….……..…………….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.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mię i nazwisko ……………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PESEL …………………………………..…………... NIP ……………………….……..…………….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.………………………………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/>
        </w:rPr>
        <w:t xml:space="preserve">Data i numer umowy o dotację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 dnia ………….……………………………… Nr ….………………………………….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Koszt budowy przydomowej oczyszczalni ścieków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ydomowej oczyszczalni ścieków wg faktur, rachunków ………………………………… zł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 ………...……………………….………………………………….…………………..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/>
        <w:t>Zestawienie kosztów poniesionych na budowę przydomowej oczyszczalni ścieków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88"/>
        <w:gridCol w:w="1525"/>
        <w:gridCol w:w="1701"/>
        <w:gridCol w:w="179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tura n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stawienia faktu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miotu wystawiającego fakturę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zenin, dnia  ………….……………       ……….……………………………………………………..</w:t>
        <w:br/>
        <w:tab/>
        <w:tab/>
        <w:tab/>
        <w:tab/>
        <w:tab/>
        <w:tab/>
        <w:t xml:space="preserve">            czytelny podpis wnioskodawcy/</w:t>
      </w:r>
      <w:r>
        <w:rPr>
          <w:rFonts w:cs="Times New Roman" w:ascii="Times New Roman" w:hAnsi="Times New Roman"/>
          <w:iCs/>
        </w:rPr>
        <w:t xml:space="preserve">osoby             </w:t>
        <w:br/>
        <w:t xml:space="preserve">                                                                                          upoważnionej do reprezentowania   </w:t>
        <w:br/>
        <w:t xml:space="preserve">                                                                                                             wnioskod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/>
        <w:t>Załączniki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2"/>
        <w:gridCol w:w="15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łącznik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Imienne faktury lub ich kserokopie (oryginał wymagany do okazani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Atest lub certyfikat potwierdzający zgodność zakupionych urządzeń z obowiązującymi normami lub ich kserokopie po okazaniu oryginału (ważne w dniu zakupu oczyszczalni ścieków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Protokół odbioru robót podpisany przez Dotowanego i Wykonawcę robót lub jego kserokopia (oryginał wymagany do okazani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iewłaściwe skreślić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sectPr>
      <w:type w:val="nextPage"/>
      <w:pgSz w:w="11906" w:h="16838"/>
      <w:pgMar w:left="1418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5:00Z</dcterms:created>
  <dc:creator>apulawska</dc:creator>
  <dc:description/>
  <cp:keywords/>
  <dc:language>en-US</dc:language>
  <cp:lastModifiedBy>Agata AC. Cłapa</cp:lastModifiedBy>
  <cp:lastPrinted>2018-05-28T12:34:00Z</cp:lastPrinted>
  <dcterms:modified xsi:type="dcterms:W3CDTF">2018-09-18T13:35:00Z</dcterms:modified>
  <cp:revision>2</cp:revision>
  <dc:subject/>
  <dc:title>WNIOSEK</dc:title>
</cp:coreProperties>
</file>