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PLAN DZIAŁANIA NA RZECZ POPRAWY ZAPEWNIANIA DOSTĘPNOŚCI OSOBOM ZE SZCZEGÓLNYMI POTRZEBAMI PRZEZ GMINĘ BURZENIN [nazwa urzędu] NA LATA 2021 -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stawie art. 14 w związku z art. 6 ustawy z dnia 19 lipca 2019 r. o zapewnieniu dostępności osobom ze szczególnymi potrzebami (Dz. U. z 2019 r. poz. 1696, z późn. zm.) ustala się, plan działania na rzecz poprawy zapewnienia dostępności osobom ze szczególnymi potrzebam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78"/>
        <w:gridCol w:w="2283"/>
        <w:gridCol w:w="4764"/>
        <w:gridCol w:w="1869"/>
        <w:gridCol w:w="2035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n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/jednostka odpowiedzialn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sób realizacji działa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 realizacj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sz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a postojowe dla osób z niepełnosprawnościami, poprawienie wymiarów zgodnie z wytycznymi oraz wykonanie znakowania pionoweg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 miejsc parkingowych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właściwe malowanie oznakowania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poziomego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łaściwe oznakowania pionowego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ec 20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 poprawił oznaczenia w ramach reklamacj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iana regulaminu zatrudni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Urzędzie, uwzględnienie zapisów dotyczących osób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niepełnosprawności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 Kad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współpracy Koordynatora ds. dostępnośc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2" w:hanging="1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opracowanie wzoru zapisów,</w:t>
            </w:r>
          </w:p>
          <w:p>
            <w:pPr>
              <w:pStyle w:val="Normal"/>
              <w:spacing w:lineRule="auto" w:line="360"/>
              <w:ind w:left="152" w:hanging="1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konsultacje wewnętrzne,</w:t>
            </w:r>
          </w:p>
          <w:p>
            <w:pPr>
              <w:pStyle w:val="Normal"/>
              <w:spacing w:lineRule="auto" w:line="360"/>
              <w:ind w:left="152" w:hanging="1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opracowanie ostatecznej wersji dokumentu,</w:t>
            </w:r>
          </w:p>
          <w:p>
            <w:pPr>
              <w:pStyle w:val="Normal"/>
              <w:spacing w:lineRule="auto" w:line="360"/>
              <w:ind w:left="152" w:hanging="1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zatwierdzenie dokumentu przez Wójta Gminy,</w:t>
            </w:r>
          </w:p>
          <w:p>
            <w:pPr>
              <w:pStyle w:val="Normal"/>
              <w:spacing w:lineRule="auto" w:line="360"/>
              <w:ind w:left="152" w:hanging="1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drożenie regulaminu (upublicznienie </w:t>
            </w:r>
          </w:p>
          <w:p>
            <w:pPr>
              <w:pStyle w:val="Normal"/>
              <w:spacing w:lineRule="auto" w:line="360"/>
              <w:ind w:left="152" w:hanging="1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BIP, poinformowanie pracowników Urzędu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21 r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angażowanie pracowników Działu Kadr, Koordynator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ana regulaminu udzielania zamówień publicznych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tórych wartość nie przekracza kwoty 130 000,00 zł, uwzględnienie zapisów dotyczących osób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niepełnosprawności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Gminy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pracowanie wzoru zapisów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sultacje wewnętrzn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racowanie ostatecznej wersji dokumentu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twierdzenie dokumentu przez Wójta Gmin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drożenie regulaminu (upublicznieni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BIP, poinformowanie pracowników Urzędu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21 r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angażowanie Sekretarza Gmin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y obsługi osób ze szczególnymi potrzebami w Urzędzie Gminy Burzeni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 Kadr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racowanie wzoru zapisów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sultacje wewnętrzn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pracowanie ostatecznej wersji dokumentu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twierdzenie dokumentu przez Wójta Gminy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21 r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angażowanie pracowników Działu Kadr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etlenie oraz malowanie klatki schodowej w budynku Urzędu Gminy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wnicy obsługi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montaż starego oświetleni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taż nowego oświetlenia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nowacja poręczy schodowej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lowanie ścian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 2021r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angażowanie pracowników obsług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schodów wejściowych, likwidacja progu i montaż poręcz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cy obsługi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welacja progu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taż płytek schodowych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taż poręczy przy schodach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21r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angażowanie pracowników obsług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nowych tablic informacyjny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ds. społecznych promocji i sport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sultacja i zaprojektowanie nowych tablic informacyjnych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montaż starych tablic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taż nowych tablic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erwiec 2021r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angażowanie pracownika ds. społecznych promocji i sport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min. 1 pętli indukcyjnej pod stanowisko obsług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 Zamówień Publicznych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kup i montaż pętli indukcyjnej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 2023r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angażowanie pracowników Działu Zamówień Publicznych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sław Jani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Burzenin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245" w:gutter="0" w:header="284" w:top="1557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385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236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19">
    <w:name w:val="Styl wiadomości e-mail 19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style29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28:00Z</dcterms:created>
  <dc:creator>L.Janoszka</dc:creator>
  <dc:description/>
  <dc:language>en-US</dc:language>
  <cp:lastModifiedBy>Anna AB. Bartos</cp:lastModifiedBy>
  <cp:lastPrinted>2021-04-13T13:10:00Z</cp:lastPrinted>
  <dcterms:modified xsi:type="dcterms:W3CDTF">2021-04-13T11:10:00Z</dcterms:modified>
  <cp:revision>35</cp:revision>
  <dc:subject/>
  <dc:title>ZGŁOSZENIE UDZIAŁU W KONFERENCJI</dc:title>
</cp:coreProperties>
</file>